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erihal </w:t>
        <w:tab/>
        <w:t xml:space="preserve">: </w:t>
      </w:r>
      <w:r>
        <w:rPr>
          <w:rFonts w:cs="Arial Narrow" w:ascii="Arial Narrow" w:hAnsi="Arial Narrow"/>
          <w:b/>
          <w:color w:val="000000"/>
        </w:rPr>
        <w:t>Permohonan Ujian/Seminar Kerja Praktik/Magang/PKL/PPL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Yth</w:t>
        <w:tab/>
        <w:t>: Ketua Program Studi ………….. UTP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ngan hormat, Saya yang bertanda tangan dibawah ini 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 a m a </w:t>
        <w:tab/>
        <w:t xml:space="preserve"> </w:t>
        <w:tab/>
        <w:tab/>
        <w:t>: …………………………………………………………… / ……………………………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NPM</w:t>
        <w:tab/>
        <w:tab/>
        <w:tab/>
        <w:tab/>
        <w:t xml:space="preserve">: …………………………………………………………………………………………..… 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mpat / Tgl Lahir</w:t>
        <w:tab/>
        <w:tab/>
        <w:t>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Prog. Studi / Pendidikan</w:t>
        <w:tab/>
        <w:tab/>
        <w:t xml:space="preserve">: ………………………………………….  /  </w:t>
      </w:r>
      <w:r>
        <w:rPr>
          <w:rFonts w:cs="Arial Narrow" w:ascii="Arial Narrow" w:hAnsi="Arial Narrow"/>
          <w:b/>
          <w:color w:val="000000"/>
        </w:rPr>
        <w:t>Strata I (S.1) / Diploma (D3)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Alamat Sekarang</w:t>
        <w:tab/>
        <w:tab/>
        <w:t>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lang w:val="de-DE"/>
        </w:rPr>
        <w:tab/>
        <w:tab/>
        <w:tab/>
        <w:t xml:space="preserve">             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ma Pembimbing</w:t>
        <w:tab/>
        <w:tab/>
        <w:t>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Dengan ini mengajukan permohonan untuk memberikan kesempatan kepada Saya guna mengikuti ujian/seminar Kerja Praktik/Magang/PKL/PPL, dengan  judul : 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bagai bahan pertimbangan, bersama ini Saya lampirkan syarat-syarat sebagai berikut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poran Kerja Praktik/Magang/PKL/PPL  yang sudah dijilid sementara sebanyak 4 (Empat) eksemplar, yang telah disetujui oleh Dosen Pembimbing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tocopy Kartu Konsultas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tocopy Surat keputusan Dosen pembimbing Kerja Praktik/Magang/PKL/PPL yang masih berlak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otocopy pembayaran uang bimbingan Kerja Praktik/Magang/PKL/PPL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Menyetujui</w:t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lang w:val="de-DE"/>
        </w:rPr>
        <w:t>Palembang, 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de-DE"/>
        </w:rPr>
        <w:t>Pembimbing,</w:t>
        <w:tab/>
        <w:tab/>
        <w:tab/>
        <w:tab/>
        <w:tab/>
        <w:tab/>
        <w:t>Pemohon,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( ……………………………………..……… )</w:t>
        <w:tab/>
        <w:tab/>
        <w:t>( ……………………………………..……… )</w:t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*) Pilih Salah Satu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  <w:lang w:val="de-DE"/>
        </w:rPr>
      </w:pPr>
      <w:r>
        <w:rPr>
          <w:rFonts w:eastAsia="Arial Narrow" w:cs="Arial Narrow" w:ascii="Arial Narrow" w:hAnsi="Arial Narrow"/>
          <w:color w:val="000000"/>
          <w:lang w:val="de-DE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90" w:type="dxa"/>
      <w:jc w:val="left"/>
      <w:tblInd w:w="5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</w:tblGrid>
    <w:tr>
      <w:trPr/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ode Form : Ak.</w:t>
          </w:r>
          <w:r>
            <w:rPr>
              <w:lang w:val="id-ID"/>
            </w:rPr>
            <w:t>36</w:t>
          </w:r>
          <w:r>
            <w:rPr/>
            <w:t>/Fakultas/UTP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8:00Z</dcterms:created>
  <dc:creator>user</dc:creator>
  <dc:description/>
  <cp:keywords/>
  <dc:language>en-US</dc:language>
  <cp:lastModifiedBy>LPMUTU UTP</cp:lastModifiedBy>
  <cp:lastPrinted>2016-06-16T12:28:00Z</cp:lastPrinted>
  <dcterms:modified xsi:type="dcterms:W3CDTF">2019-12-10T05:28:00Z</dcterms:modified>
  <cp:revision>8</cp:revision>
  <dc:subject/>
  <dc:title>Perihal</dc:title>
</cp:coreProperties>
</file>