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04"/>
        <w:gridCol w:w="288"/>
        <w:gridCol w:w="1996"/>
      </w:tblGrid>
      <w:tr>
        <w:trPr>
          <w:trHeight w:val="30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300" w:hRule="atLeast"/>
              </w:trPr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val="en-GB" w:eastAsia="en-GB"/>
                    </w:rPr>
                  </w:pPr>
                  <w:r>
                    <w:rPr>
                      <w:color w:val="000000"/>
                      <w:lang w:val="en-GB" w:eastAsia="en-GB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810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22935" cy="55181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935" cy="5518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akulta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9.05pt;height:43.45pt;mso-wrap-distance-left:9.05pt;mso-wrap-distance-right:9.05pt;mso-wrap-distance-top:0pt;mso-wrap-distance-bottom:0pt;margin-top:1.8pt;mso-position-vertical-relative:text;margin-left: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kulta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en-GB"/>
              </w:rPr>
              <w:t xml:space="preserve">PROGRAM STUDI </w:t>
            </w:r>
            <w:r>
              <w:rPr>
                <w:rFonts w:cs="Times New Roman" w:ascii="Times New Roman" w:hAnsi="Times New Roman"/>
                <w:b/>
                <w:color w:val="000000"/>
                <w:lang w:eastAsia="en-GB"/>
              </w:rPr>
              <w:t>......................................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en-GB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FAKULTAS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...............................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  <w:t>UNIVERSITAS TRIDINANTI PALEMBANG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GB"/>
              </w:rPr>
            </w:r>
          </w:p>
        </w:tc>
      </w:tr>
      <w:tr>
        <w:trPr>
          <w:trHeight w:val="80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58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BIMBINGAN AKADEMIK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NAMA MAHASIS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: 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P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: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EN PEMBIMBING AKADEMIK 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62"/>
        <w:gridCol w:w="4081"/>
        <w:gridCol w:w="2127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gl/Bulan/Tahun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 Bimbing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araf Dosen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mbang, .......................................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tua Program Studi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_______________________</w:t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N 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4275</wp:posOffset>
              </wp:positionH>
              <wp:positionV relativeFrom="paragraph">
                <wp:posOffset>-97155</wp:posOffset>
              </wp:positionV>
              <wp:extent cx="2124075" cy="2476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Kode Form : Ak.19/Fakultas/UTP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25pt;height:19.5pt;mso-wrap-distance-left:9.05pt;mso-wrap-distance-right:9.05pt;mso-wrap-distance-top:0pt;mso-wrap-distance-bottom:0pt;margin-top:-7.65pt;mso-position-vertical-relative:text;margin-left:293.2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Kode Form : Ak.19/Fakultas/UTP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7:00Z</dcterms:created>
  <dc:creator>Agung Anggoro</dc:creator>
  <dc:description/>
  <cp:keywords/>
  <dc:language>en-US</dc:language>
  <cp:lastModifiedBy>LPMUTU UTP</cp:lastModifiedBy>
  <cp:lastPrinted>2015-12-04T09:52:00Z</cp:lastPrinted>
  <dcterms:modified xsi:type="dcterms:W3CDTF">2019-12-10T05:12:00Z</dcterms:modified>
  <cp:revision>6</cp:revision>
  <dc:subject/>
  <dc:title/>
</cp:coreProperties>
</file>