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d-ID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d-ID"/>
        </w:rPr>
        <w:t xml:space="preserve">Berita Acara Ujian </w:t>
      </w:r>
      <w:r>
        <w:rPr>
          <w:rFonts w:cs="Arial" w:ascii="Arial" w:hAnsi="Arial"/>
          <w:b/>
          <w:sz w:val="28"/>
          <w:szCs w:val="28"/>
          <w:u w:val="single"/>
          <w:lang w:val="id-ID"/>
        </w:rPr>
        <w:t>Laporan Akhir/Skripsi/Tesis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id-ID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d-ID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ada hari ini...................tanggal.................bulan................... tahun...................bertempat di Universitas Tridinanti Palembang dilaksanakan Ujian Skripsi Fakultas .........................Semester ........... Tahun Akademik 20....../20.......sebagai berikut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Nama Mahasiswa</w:t>
        <w:tab/>
        <w:tab/>
        <w:t xml:space="preserve"> :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NPM</w:t>
        <w:tab/>
        <w:tab/>
        <w:tab/>
        <w:t xml:space="preserve"> </w:t>
        <w:tab/>
        <w:t xml:space="preserve"> :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Jurusan/Program Studi</w:t>
        <w:tab/>
        <w:t xml:space="preserve"> :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Judul Skripsi</w:t>
        <w:tab/>
        <w:tab/>
        <w:tab/>
        <w:t xml:space="preserve"> : .............................................................................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Komponen Penilaian </w:t>
        <w:tab/>
        <w:t xml:space="preserve"> </w:t>
        <w:tab/>
        <w:t xml:space="preserve">: 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16"/>
        <w:gridCol w:w="1288"/>
        <w:gridCol w:w="1171"/>
        <w:gridCol w:w="1406"/>
      </w:tblGrid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Uru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nen yang dinila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o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iapan dan Kelengkapan Uji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dalam Menjawab Pertanya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ansi Perumusan Masalah dan Tujuan Penelitia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evansi Teori deng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ok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ahasa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sesuaian Metode Peneliti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an Perumusan Masalah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Tujuan Penelitia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asaan Mate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Penulis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 u m l a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id-ID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d-ID" w:eastAsia="en-US"/>
        </w:rPr>
        <w:t xml:space="preserve">Dengan pertimbangan komponen penilaian di atas, maka Tim Penguji memutuskan *) :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d-ID"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LULUS, Dengan Nilai Rata-Rata: _________ </w:t>
      </w:r>
    </w:p>
    <w:p>
      <w:pPr>
        <w:pStyle w:val="Normal"/>
        <w:spacing w:lineRule="auto" w:line="256" w:before="0" w:after="160"/>
        <w:ind w:left="426" w:hanging="426"/>
        <w:contextualSpacing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TIDAK LULUS / Kelulusannya ditunda sampai dengan........................................................     </w:t>
      </w:r>
    </w:p>
    <w:p>
      <w:pPr>
        <w:pStyle w:val="Normal"/>
        <w:spacing w:lineRule="auto" w:line="256" w:before="0" w:after="16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6438900" cy="17995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92405</wp:posOffset>
                </wp:positionV>
                <wp:extent cx="255651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41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de Form : Ak.</w:t>
                            </w: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>0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Fakultas/U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3pt;height:32.45pt;mso-wrap-distance-left:9.05pt;mso-wrap-distance-right:9.05pt;mso-wrap-distance-top:0pt;mso-wrap-distance-bottom:0pt;margin-top:15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ode Form : Ak.</w:t>
                      </w:r>
                      <w:r>
                        <w:rPr>
                          <w:sz w:val="24"/>
                          <w:szCs w:val="24"/>
                          <w:lang w:val="id-ID"/>
                        </w:rPr>
                        <w:t>02.</w:t>
                      </w:r>
                      <w:r>
                        <w:rPr>
                          <w:sz w:val="24"/>
                          <w:szCs w:val="24"/>
                        </w:rPr>
                        <w:t>/Fakultas/U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ir Penilaian Uji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Laporan Akhir/Skripsi/Tes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NPM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Jurusan/</w:t>
      </w:r>
      <w:r>
        <w:rPr>
          <w:rFonts w:cs="Times New Roman" w:ascii="Times New Roman" w:hAnsi="Times New Roman"/>
          <w:sz w:val="24"/>
          <w:szCs w:val="24"/>
        </w:rPr>
        <w:t>Program Studi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i / Tanggal</w:t>
        <w:tab/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dul</w:t>
        <w:tab/>
        <w:tab/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16"/>
        <w:gridCol w:w="1288"/>
        <w:gridCol w:w="1171"/>
        <w:gridCol w:w="1406"/>
      </w:tblGrid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Uru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nen yang dinila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o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iapan dan Kelengkapan Uji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dalam Menjawab Pertanya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ansi Perumusan Masalah dan Tujuan Penelitia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evansi Teori deng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ok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ahasa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sesuaian Metode Peneliti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an Perumusan Masalah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Tujuan Penelitia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asaan Mate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Penulis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 u m l a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alembang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Mengetahui</w:t>
        <w:tab/>
        <w:tab/>
        <w:tab/>
        <w:tab/>
        <w:tab/>
        <w:tab/>
        <w:t>Penguji I /II</w:t>
      </w:r>
      <w:r>
        <w:rPr>
          <w:rFonts w:cs="Times New Roman" w:ascii="Times New Roman" w:hAnsi="Times New Roman"/>
          <w:sz w:val="24"/>
          <w:szCs w:val="24"/>
          <w:lang w:val="id-ID"/>
        </w:rPr>
        <w:t>/III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tua Program Stud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……………………………….)</w:t>
        <w:tab/>
        <w:tab/>
        <w:tab/>
        <w:t>(……………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3520</wp:posOffset>
                </wp:positionH>
                <wp:positionV relativeFrom="paragraph">
                  <wp:posOffset>191770</wp:posOffset>
                </wp:positionV>
                <wp:extent cx="2556510" cy="41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41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de Form : Ak.</w:t>
                            </w: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>0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Fakultas/U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3pt;height:32.45pt;mso-wrap-distance-left:9.05pt;mso-wrap-distance-right:9.05pt;mso-wrap-distance-top:0pt;mso-wrap-distance-bottom:0pt;margin-top:15.1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ode Form : Ak.</w:t>
                      </w:r>
                      <w:r>
                        <w:rPr>
                          <w:sz w:val="24"/>
                          <w:szCs w:val="24"/>
                          <w:lang w:val="id-ID"/>
                        </w:rPr>
                        <w:t>03.</w:t>
                      </w:r>
                      <w:r>
                        <w:rPr>
                          <w:sz w:val="24"/>
                          <w:szCs w:val="24"/>
                        </w:rPr>
                        <w:t>/Fakultas/U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Rekapitula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ilai Ujian </w:t>
      </w:r>
      <w:bookmarkStart w:id="0" w:name="_Hlk16755987"/>
      <w:r>
        <w:rPr>
          <w:rFonts w:cs="Times New Roman" w:ascii="Times New Roman" w:hAnsi="Times New Roman"/>
          <w:b/>
          <w:sz w:val="28"/>
          <w:szCs w:val="28"/>
          <w:lang w:val="id-ID"/>
        </w:rPr>
        <w:t>Laporan Akhir/Skripsi/Tes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NPM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Jurusan/</w:t>
      </w:r>
      <w:r>
        <w:rPr>
          <w:rFonts w:cs="Times New Roman" w:ascii="Times New Roman" w:hAnsi="Times New Roman"/>
          <w:sz w:val="24"/>
          <w:szCs w:val="24"/>
        </w:rPr>
        <w:t>Program Studi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 / Tanggal</w:t>
        <w:tab/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dul</w:t>
        <w:tab/>
        <w:tab/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22"/>
        <w:gridCol w:w="1984"/>
        <w:gridCol w:w="3146"/>
        <w:gridCol w:w="1370"/>
      </w:tblGrid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ut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il Penilaian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nda Tangan</w:t>
            </w:r>
          </w:p>
        </w:tc>
      </w:tr>
      <w:tr>
        <w:trPr>
          <w:trHeight w:val="23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ilai Ujia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ilai Lapanga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/Bimbingan *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  <w:tr>
        <w:trPr>
          <w:trHeight w:val="5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lai Penguji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lai Penguji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lai Penguji 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Nilai Rata-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Nilai Akh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Penilaia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 = 80 - 1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  = 66 -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= 56 – 6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 = 40 –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  &lt; 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alembang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ekan, </w:t>
        <w:tab/>
        <w:tab/>
        <w:tab/>
        <w:tab/>
        <w:tab/>
        <w:tab/>
        <w:t>K</w:t>
      </w:r>
      <w:r>
        <w:rPr>
          <w:rFonts w:cs="Times New Roman" w:ascii="Times New Roman" w:hAnsi="Times New Roman"/>
          <w:sz w:val="24"/>
          <w:szCs w:val="24"/>
          <w:lang w:val="id-ID"/>
        </w:rPr>
        <w:t>etua Jurusan/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rogram Stud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……)</w:t>
        <w:tab/>
        <w:tab/>
        <w:tab/>
        <w:tab/>
        <w:t>(……………………………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)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Dipakai Sesuai Jurusan/Program Studi dengan bobot nilai ujian (60%) dan                              nilai Lapangan/Bimbingan (40%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id-ID"/>
        </w:rPr>
      </w:pPr>
      <w:r>
        <w:rPr>
          <w:rFonts w:cs="Arial" w:ascii="Arial" w:hAnsi="Arial"/>
          <w:b/>
          <w:i/>
          <w:iCs/>
          <w:sz w:val="24"/>
          <w:szCs w:val="24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305</wp:posOffset>
                </wp:positionH>
                <wp:positionV relativeFrom="paragraph">
                  <wp:posOffset>105410</wp:posOffset>
                </wp:positionV>
                <wp:extent cx="2556510" cy="412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41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de Form : Ak.</w:t>
                            </w: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>0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Fakultas/U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3pt;height:32.45pt;mso-wrap-distance-left:9.05pt;mso-wrap-distance-right:9.05pt;mso-wrap-distance-top:0pt;mso-wrap-distance-bottom:0pt;margin-top:8.3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ode Form : Ak.</w:t>
                      </w:r>
                      <w:r>
                        <w:rPr>
                          <w:sz w:val="24"/>
                          <w:szCs w:val="24"/>
                          <w:lang w:val="id-ID"/>
                        </w:rPr>
                        <w:t>04.</w:t>
                      </w:r>
                      <w:r>
                        <w:rPr>
                          <w:sz w:val="24"/>
                          <w:szCs w:val="24"/>
                        </w:rPr>
                        <w:t>/Fakultas/U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mbar Pertanyaan Dan Sar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jian Skripsi  Dan  Komprehensif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Skripsi/ Tugas Akhir/ Te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PM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urusan/</w:t>
      </w:r>
      <w:r>
        <w:rPr>
          <w:rFonts w:cs="Times New Roman" w:ascii="Times New Roman" w:hAnsi="Times New Roman"/>
          <w:sz w:val="24"/>
          <w:szCs w:val="24"/>
        </w:rPr>
        <w:t>Program Studi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 / Tanggal</w:t>
        <w:tab/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ul Skripsi </w:t>
        <w:tab/>
        <w:tab/>
        <w:t xml:space="preserve">            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tanyaan Dan Saran Pengu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alembang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enguji </w:t>
      </w:r>
      <w:r>
        <w:rPr>
          <w:rFonts w:cs="Times New Roman" w:ascii="Times New Roman" w:hAnsi="Times New Roman"/>
          <w:sz w:val="24"/>
          <w:szCs w:val="24"/>
          <w:lang w:val="id-ID"/>
        </w:rPr>
        <w:t>I/II/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…………………………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141605</wp:posOffset>
                </wp:positionV>
                <wp:extent cx="2556510" cy="412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41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de Form : Ak.</w:t>
                            </w: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>0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Fakultas/U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3pt;height:32.45pt;mso-wrap-distance-left:9.05pt;mso-wrap-distance-right:9.05pt;mso-wrap-distance-top:0pt;mso-wrap-distance-bottom:0pt;margin-top:11.1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ode Form : Ak.</w:t>
                      </w:r>
                      <w:r>
                        <w:rPr>
                          <w:sz w:val="24"/>
                          <w:szCs w:val="24"/>
                          <w:lang w:val="id-ID"/>
                        </w:rPr>
                        <w:t>05.</w:t>
                      </w:r>
                      <w:r>
                        <w:rPr>
                          <w:sz w:val="24"/>
                          <w:szCs w:val="24"/>
                        </w:rPr>
                        <w:t>/Fakultas/U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d-ID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d-ID"/>
        </w:rPr>
        <w:t>Catatan Ujian Skripsi</w:t>
      </w:r>
    </w:p>
    <w:p>
      <w:pPr>
        <w:pStyle w:val="Normal"/>
        <w:autoSpaceDE w:val="false"/>
        <w:spacing w:lineRule="auto" w:line="480" w:before="0" w:after="0"/>
        <w:ind w:left="426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1.</w:t>
        <w:tab/>
        <w:t>Nama Mahasiswa</w:t>
        <w:tab/>
        <w:t xml:space="preserve"> : 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426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</w:t>
        <w:tab/>
        <w:t>NPM</w:t>
        <w:tab/>
        <w:tab/>
        <w:tab/>
        <w:t xml:space="preserve"> : 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426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.</w:t>
        <w:tab/>
        <w:t>Jurusan/Program Studi</w:t>
        <w:tab/>
        <w:t xml:space="preserve"> : 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426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4.</w:t>
        <w:tab/>
        <w:t>Judul Skripsi</w:t>
        <w:tab/>
        <w:tab/>
        <w:t xml:space="preserve"> : 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426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105"/>
      </w:tblGrid>
      <w:tr>
        <w:trPr>
          <w:trHeight w:val="5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>Halaman/Bab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>Perbaikan Koreksi</w:t>
            </w:r>
          </w:p>
        </w:tc>
      </w:tr>
      <w:tr>
        <w:trPr>
          <w:trHeight w:val="5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ind w:left="426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autoSpaceDE w:val="false"/>
        <w:spacing w:before="0" w:after="0"/>
        <w:ind w:left="5466" w:firstLine="294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alembang,................................</w:t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enguji </w:t>
      </w:r>
      <w:r>
        <w:rPr>
          <w:rFonts w:cs="Times New Roman" w:ascii="Times New Roman" w:hAnsi="Times New Roman"/>
          <w:sz w:val="24"/>
          <w:szCs w:val="24"/>
          <w:lang w:val="id-ID"/>
        </w:rPr>
        <w:t>I/II/III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autoSpaceDE w:val="false"/>
        <w:spacing w:before="0" w:after="0"/>
        <w:ind w:left="6186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Catatan 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visi paling lambat 2 (dua) minggu setelah ujian dilaksanakan dan harus sudah diserahkan ke TU dalam keadaan telah di ACC (ditandatangani) oleh semua penguji skripsi dan Dekan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ada waktu menyerahkan hasil revisi, sekaligus disertakan soft copy skripsi dan artikel jurnal skipsinya dalam bentuk CD 1 bua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556510" cy="412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41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de Form : Ak.</w:t>
                            </w: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>06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Fakultas/U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3pt;height:32.45pt;mso-wrap-distance-left:9.05pt;mso-wrap-distance-right:9.05pt;mso-wrap-distance-top:0pt;mso-wrap-distance-bottom:0pt;margin-top:1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ode Form : Ak.</w:t>
                      </w:r>
                      <w:r>
                        <w:rPr>
                          <w:sz w:val="24"/>
                          <w:szCs w:val="24"/>
                          <w:lang w:val="id-ID"/>
                        </w:rPr>
                        <w:t>06.</w:t>
                      </w:r>
                      <w:r>
                        <w:rPr>
                          <w:sz w:val="24"/>
                          <w:szCs w:val="24"/>
                        </w:rPr>
                        <w:t>/Fakultas/U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2016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795</wp:posOffset>
          </wp:positionH>
          <wp:positionV relativeFrom="paragraph">
            <wp:posOffset>-456565</wp:posOffset>
          </wp:positionV>
          <wp:extent cx="7747000" cy="1536700"/>
          <wp:effectExtent l="0" t="0" r="0" b="0"/>
          <wp:wrapNone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43:00Z</dcterms:created>
  <dc:creator>user</dc:creator>
  <dc:description/>
  <cp:keywords/>
  <dc:language>en-US</dc:language>
  <cp:lastModifiedBy>LPMUTU UTP</cp:lastModifiedBy>
  <cp:lastPrinted>2017-08-21T13:44:00Z</cp:lastPrinted>
  <dcterms:modified xsi:type="dcterms:W3CDTF">2019-09-04T05:54:00Z</dcterms:modified>
  <cp:revision>5</cp:revision>
  <dc:subject/>
  <dc:title/>
</cp:coreProperties>
</file>